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PLAN KONFERENCJI PN. „ELEKTRONICZNA ADMINISTRACJA – SAMORZĄD PRZYSZŁOŚCI”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Miejsce konferencji:</w:t>
      </w:r>
      <w:r>
        <w:rPr>
          <w:i/>
        </w:rPr>
        <w:t xml:space="preserve">  </w:t>
      </w:r>
      <w:r>
        <w:rPr>
          <w:b/>
          <w:i/>
          <w:sz w:val="28"/>
        </w:rPr>
        <w:t>Teatr Nowy – Plac Teatralny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b/>
          <w:i/>
          <w:sz w:val="28"/>
        </w:rPr>
        <w:t>18.05.2010r. – wtorek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09:00 – 10:00 – Rejestracja uczestników konferencji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:00 – 10:40 – Otwarcie konferencji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/>
        </w:rPr>
        <w:t>Pani Małgorzata Mańka-Szulik - Prezydent Miasta Zabrze</w:t>
      </w:r>
    </w:p>
    <w:p>
      <w:pPr>
        <w:pStyle w:val="Normal"/>
        <w:spacing w:lineRule="auto" w:line="360"/>
        <w:ind w:left="1620" w:hanging="0"/>
        <w:jc w:val="both"/>
        <w:rPr>
          <w:rFonts w:cs="Arial"/>
        </w:rPr>
      </w:pPr>
      <w:r>
        <w:rPr>
          <w:rFonts w:cs="Arial"/>
        </w:rPr>
        <w:t>Pan Jarosław Jastrzębski – Prezes firmy OTAGO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0:40 – 11:10 – Strategia firmy OTAGO na najbliższe 3 lata (nowe technologie, nowe produkty) Pan Jarosław Jastrzębski Prezes firmy OTAGO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1:10 - 11:30 – VOIP na podstawie rozwiązania wdrożonego w Warszawie – prezentacja Asseco Systems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1:30 – 12:00 – Przerwa kawowa </w:t>
      </w:r>
    </w:p>
    <w:p>
      <w:pPr>
        <w:pStyle w:val="Normal"/>
        <w:spacing w:lineRule="auto" w:line="360"/>
        <w:ind w:left="1440" w:hanging="1440"/>
        <w:jc w:val="both"/>
        <w:rPr>
          <w:rFonts w:cs="Arial"/>
        </w:rPr>
      </w:pPr>
      <w:r>
        <w:rPr>
          <w:rFonts w:cs="Arial"/>
        </w:rPr>
        <w:t>12:00 – 12:15 – Zalety technologii Web Logic – prezentacja ORACLE Polska;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2:15 – 13:30 – Z e-</w:t>
      </w:r>
      <w:r>
        <w:rPr/>
        <w:t>Urzęd</w:t>
      </w:r>
      <w:r>
        <w:rPr>
          <w:rFonts w:cs="Arial"/>
        </w:rPr>
        <w:t>em w  XXI wiek czyli od e-Portalu przez Obieg dokumentów do obsługi w back systemie – Pan Jakub Buczyło i Pan Artur Siodmiak przedstawiciele firmy Otago</w:t>
      </w:r>
    </w:p>
    <w:p>
      <w:pPr>
        <w:pStyle w:val="Normal"/>
        <w:spacing w:lineRule="auto" w:line="360"/>
        <w:ind w:left="1440" w:hanging="1440"/>
        <w:jc w:val="both"/>
        <w:rPr>
          <w:rFonts w:cs="Arial"/>
        </w:rPr>
      </w:pPr>
      <w:r>
        <w:rPr>
          <w:rFonts w:cs="Arial"/>
        </w:rPr>
        <w:t>13:30 – 13:45 – Przerwa kawowa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3:45 – 14:00 – Wystąpienie przedstawiciela Śląskiego Centrum Społeczeństwa Informacyjnego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4:00  – 15:00 – Prezentacja wdrażanego w UM Zabrze projektu pn. „Wdrożenie     kompleksowego systemu obiegu dokumentów w Gminie Zabrze w powiązaniu z platformą SEKAP” – Pani Ewa Weber Sekretarz Miasta Zabrz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5:30 – 16:30 – Obiad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9:30 – 24:00 – Kolacja oraz występ kabaretu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0</wp:posOffset>
                </wp:positionV>
                <wp:extent cx="19431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1pt;mso-wrap-distance-left:9.05pt;mso-wrap-distance-right:9.05pt;mso-wrap-distance-top:0pt;mso-wrap-distance-bottom:0pt;margin-top:12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9431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. Powstańców Śl. 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tel. 032/ 37 33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fax 032/ 27 11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e-mail:    sekretariat_zpu@um.zabrz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www.um.zabrz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Urząd Miejski w Zabr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ul. Powstańców Śl. 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US"/>
                        </w:rPr>
                        <w:t>tel. 032/ 37 33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fax 032/ 27 11 6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e-mail:    sekretariat_zpu@um.zabrz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www.um.zabrz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</wp:posOffset>
                </wp:positionV>
                <wp:extent cx="2057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2615" cy="672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261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32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2615" cy="6724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2615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145" w:dyaOrig="63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6.55pt;height:69.6pt" filled="f" o:ole="">
                                  <v:imagedata r:id="rId5" o:title=""/>
                                </v:shape>
                                <o:OLEObject Type="Embed" ProgID="" ShapeID="ole_rId4" DrawAspect="Content" ObjectID="_115374392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145" w:dyaOrig="63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6.55pt;height:69.6pt" filled="f" o:ole="">
                            <v:imagedata r:id="rId7" o:title=""/>
                          </v:shape>
                          <o:OLEObject Type="Embed" ProgID="" ShapeID="ole_rId6" DrawAspect="Content" ObjectID="_194888600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i/>
          <w:sz w:val="28"/>
        </w:rPr>
        <w:t>19.05.2010r. – środa</w:t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 xml:space="preserve">10:00 – 10:10 – Przedstawienie planu dnia 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0:10 – 10:45 – Strategia Asseco Poland względem rynku administracji samorządowej – Pan Adam Góral  Prezes grupy kapitałowej Asseco Poland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0:45 – 11:15 – Prezentacja aplikacji WPF – Wieloletnie Prognozowanie Finansowe – Pan Jakub Buczyło przedstawiciel firmy Otago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/>
        </w:rPr>
        <w:t>11:15 – 12:00 – Business Intelligence  - prezentacja firmy ORACLE/DNS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 xml:space="preserve">12:00 – 12:30 – Przerwa kawowa 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2:30 – 13:15 – Zarządzanie Miastem z wykorzystaniem technologii GIS na podstawie danych gruntowych: prezentacja zarządzania danymi o mieniu miasta (SKARB, GEOD, ST) – Pan Artur Siodmiak (Otago) i Pan Adam Witek (Opegieka)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3:15 – 13:30 – Efektywne wydatkowanie środków RPO na infrastrukturę informatyczną –Pan Michał Gawryś przedstawiciel firmy IBM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3:30 – 13:45 – Przerwa kawowa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3:45 – 14:45 – Prezentacja rozwiązania E-Portal dla jednostek oraz przedstawienie założeń nowej wersji aplikacji PLBUD –  Pan Jakub Buczyło przedstawiciel firmy Otago</w:t>
      </w:r>
    </w:p>
    <w:p>
      <w:pPr>
        <w:pStyle w:val="Normal"/>
        <w:spacing w:lineRule="auto" w:line="360"/>
        <w:ind w:left="1620" w:hanging="1620"/>
        <w:jc w:val="both"/>
        <w:rPr>
          <w:rFonts w:cs="Arial"/>
        </w:rPr>
      </w:pPr>
      <w:r>
        <w:rPr>
          <w:rFonts w:cs="Arial"/>
        </w:rPr>
        <w:t>14:45 – 15:00 – Pożegnanie gości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rFonts w:cs="Arial"/>
        </w:rPr>
        <w:t>15:30 – 16:15 - Obiad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0</wp:posOffset>
                </wp:positionV>
                <wp:extent cx="1943100" cy="1028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. Powstańców Śl. 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tel. 032/ 37 33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fax 032/ 27 11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e-mail:    sekretum.zabrz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www.um.zabrz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3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Urząd Miejski w Zabr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ul. Powstańców Śl. 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US"/>
                        </w:rPr>
                        <w:t>tel. 032/ 37 33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fax 032/ 27 11 6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e-mail:    sekretum.zabrz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www.um.zabrz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0</wp:posOffset>
                </wp:positionV>
                <wp:extent cx="1943100" cy="723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6311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pt;mso-wrap-distance-left:9.05pt;mso-wrap-distance-right:9.05pt;mso-wrap-distance-top:0pt;mso-wrap-distance-bottom:0pt;margin-top:13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6311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54150</wp:posOffset>
                </wp:positionV>
                <wp:extent cx="9144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145" w:dyaOrig="63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55pt;height:69.6pt" filled="f" o:ole="">
                                  <v:imagedata r:id="rId11" o:title=""/>
                                </v:shape>
                                <o:OLEObject Type="Embed" ProgID="" ShapeID="ole_rId10" DrawAspect="Content" ObjectID="_66221995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1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145" w:dyaOrig="63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55pt;height:69.6pt" filled="f" o:ole="">
                            <v:imagedata r:id="rId13" o:title=""/>
                          </v:shape>
                          <o:OLEObject Type="Embed" ProgID="" ShapeID="ole_rId12" DrawAspect="Content" ObjectID="_18715194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5:00Z</dcterms:created>
  <dc:creator>KKlimek_k</dc:creator>
  <dc:description/>
  <cp:keywords/>
  <dc:language>en-US</dc:language>
  <cp:lastModifiedBy>KKlimek_k</cp:lastModifiedBy>
  <cp:lastPrinted>2010-04-28T09:43:00Z</cp:lastPrinted>
  <dcterms:modified xsi:type="dcterms:W3CDTF">2010-04-28T07:44:00Z</dcterms:modified>
  <cp:revision>8</cp:revision>
  <dc:subject/>
  <dc:title>I dzień (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386006</vt:r8>
  </property>
  <property fmtid="{D5CDD505-2E9C-101B-9397-08002B2CF9AE}" pid="3" name="_AuthorEmail">
    <vt:lpwstr>kklak@um.zabrze.pl</vt:lpwstr>
  </property>
  <property fmtid="{D5CDD505-2E9C-101B-9397-08002B2CF9AE}" pid="4" name="_AuthorEmailDisplayName">
    <vt:lpwstr>Katarzyna Klimek</vt:lpwstr>
  </property>
  <property fmtid="{D5CDD505-2E9C-101B-9397-08002B2CF9AE}" pid="5" name="_EmailSubject">
    <vt:lpwstr>Konferencja 18-19.05.2010r.</vt:lpwstr>
  </property>
  <property fmtid="{D5CDD505-2E9C-101B-9397-08002B2CF9AE}" pid="6" name="_PreviousAdHocReviewCycleID">
    <vt:r8>1848699465</vt:r8>
  </property>
</Properties>
</file>